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wn of Ami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Resolution No. 2015-021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 Authorize charges for Forest Hill Cemete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ered by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  Town of Amity Regular Town Board Meeting attended by  Deputy Supervisor John Francisc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persons Miranda VanDyke, Josh Brown, Brian Clendenin, and Barb Zlomek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WHEARAS,  </w:t>
      </w:r>
      <w:r>
        <w:rPr/>
        <w:t xml:space="preserve"> the Town Council desires to increase cemetery revenues to provide for more resources to care for the Town’s cemeteries and to reduce the burden being placed on property tax payers; and,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</w:rPr>
        <w:t>WHEARAS, the town has not increased the cemetery fees in approximately 10 year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 IT RESOLVED, Cemetery fees will be set as follows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Service</w:t>
        <w:tab/>
        <w:tab/>
        <w:tab/>
        <w:tab/>
        <w:tab/>
        <w:t>Current Fee</w:t>
        <w:tab/>
        <w:t>Proposed Fee</w:t>
        <w:tab/>
        <w:t>Increas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ab/>
        <w:t>Burial Space Purchase</w:t>
        <w:tab/>
        <w:tab/>
        <w:tab/>
        <w:t>$350.00</w:t>
        <w:tab/>
        <w:t>$500.00</w:t>
        <w:tab/>
        <w:t>$150.00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ab/>
        <w:t>Open/Close Weekday</w:t>
        <w:tab/>
        <w:tab/>
        <w:tab/>
        <w:t>$350.00</w:t>
        <w:tab/>
        <w:t>$500.00</w:t>
        <w:tab/>
        <w:t>$150.00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ab/>
        <w:t>Open/Close Weekend/After hours</w:t>
        <w:tab/>
        <w:t>$500.00</w:t>
        <w:tab/>
        <w:t>$600.00</w:t>
        <w:tab/>
        <w:t>$100.00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ab/>
        <w:t>Cremation Open/Close</w:t>
        <w:tab/>
        <w:t>Weekday</w:t>
        <w:tab/>
        <w:t>$150.00</w:t>
        <w:tab/>
        <w:t>$150.00</w:t>
        <w:tab/>
        <w:t>$000.00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ab/>
        <w:t>Cremation Open/Close Weekend</w:t>
        <w:tab/>
        <w:t>$250.00</w:t>
        <w:tab/>
        <w:t>$250.00</w:t>
        <w:tab/>
        <w:t>$000.00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ab/>
        <w:t>Disinterment</w:t>
        <w:tab/>
        <w:tab/>
        <w:tab/>
        <w:tab/>
        <w:t>$000.00             $1,000.00</w:t>
        <w:tab/>
        <w:t>$1,000.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Foundation per Sq. Ft</w:t>
        <w:tab/>
        <w:tab/>
        <w:tab/>
        <w:t xml:space="preserve"> $50.00</w:t>
        <w:tab/>
        <w:tab/>
        <w:t xml:space="preserve">  $60.00</w:t>
        <w:tab/>
        <w:tab/>
        <w:t>$10.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Foundation Minimum</w:t>
        <w:tab/>
        <w:tab/>
        <w:tab/>
        <w:t>$150.00</w:t>
        <w:tab/>
        <w:t>$150.00</w:t>
        <w:tab/>
        <w:t>$0.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 IT FURTHER RESOLVED, the new prices will take effect January 1, 2016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eastAsia="Calibri" w:cs="Courier New"/>
          <w:sz w:val="22"/>
          <w:szCs w:val="22"/>
        </w:rPr>
      </w:pPr>
      <w:r>
        <w:rPr>
          <w:rFonts w:eastAsia="Calibri"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  Josh Brown           Seconded  Brian Clenden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     Nay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ABSENT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X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arb Zlomek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4-0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 15  day  of  September, 2015 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2016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01:00Z</dcterms:created>
  <dc:creator>Debra L. Bogle</dc:creator>
  <dc:description/>
  <cp:keywords/>
  <dc:language>en-US</dc:language>
  <cp:lastModifiedBy>Amity Clerk</cp:lastModifiedBy>
  <cp:lastPrinted>2014-02-07T12:50:00Z</cp:lastPrinted>
  <dcterms:modified xsi:type="dcterms:W3CDTF">2015-09-15T13:50:00Z</dcterms:modified>
  <cp:revision>8</cp:revision>
  <dc:subject/>
  <dc:title>Page No</dc:title>
</cp:coreProperties>
</file>